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w w:val="80"/>
          <w:sz w:val="28"/>
          <w:szCs w:val="28"/>
        </w:rPr>
        <w:t>Avaliação do Desempenho Docente | Agrupamento de Escolas da Trofa  |  Ano letivo 2024 - 2025</w:t>
      </w:r>
    </w:p>
    <w:p>
      <w:pPr>
        <w:pStyle w:val="Footer"/>
        <w:pBdr>
          <w:top w:val="single" w:sz="4" w:space="1" w:color="000000"/>
        </w:pBdr>
        <w:rPr>
          <w:rFonts w:ascii="Arial Narrow" w:hAnsi="Arial Narrow" w:eastAsia="Calibri" w:cs="Arial Narrow"/>
          <w:b/>
          <w:b/>
          <w:w w:val="80"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w w:val="80"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696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TÓRIO ANUAL DE AUTOAVALIAÇÃO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ENTES INTEGRADOS NA CARREIRA E EM REGIME DE CONTRATO A TERMO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ome: 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IF: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partamento curricular: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rupo Recrutamento:</w:t>
            </w:r>
          </w:p>
        </w:tc>
      </w:tr>
      <w:tr>
        <w:trPr>
          <w:trHeight w:val="502" w:hRule="atLeast"/>
        </w:trPr>
        <w:tc>
          <w:tcPr>
            <w:tcW w:w="100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tuação Profissional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Wingdings" w:hAnsi="Wingdings"/>
                <w:bCs/>
                <w:sz w:val="36"/>
                <w:szCs w:val="36"/>
              </w:rPr>
              <w:t>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Contratado                 </w:t>
            </w:r>
            <w:r>
              <w:rPr>
                <w:rFonts w:cs="Calibri" w:ascii="Wingdings" w:hAnsi="Wingdings"/>
                <w:bCs/>
                <w:sz w:val="36"/>
                <w:szCs w:val="36"/>
              </w:rPr>
              <w:t>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Docente de carreira no           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escalão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scola onde exerce: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eríodo em avaliação:  _____ / ____________ / de ________ a _____ / ___________ de 202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977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MENTOS DE REFLEX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nto 2 do artigo 19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Decreto Regulamentar nº 26 de 2012)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TICA LETI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reve descrição e reflexão da atividade desenvolvida no âmbito do desenvolvimento do ensino e da aprendizagem. O docente com aulas observadas deve fazer referência explícita às mesmas.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S ATIVIDADES PROMOVIDA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reve descrição das ações desenvolvidas no âmbito do serviço letivo e não letivo, da participação na escola e relação com a comunidade educativ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ÁLISE DOS RESULTADOS OBTIDO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reve análise dos processos de monitorização do seu desempenho e da reorientação das estratégias de ensino realizadas em conformidade.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NTRIBUTO PARA OS OBJETIVOS E METAS FIXADAS NO PROJETO EDUCATIV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reve descrição das atividades desenvolvidas para a prossecução dos objetivos e metas do projeto educativo e do plano anual de atividades, bem como participação nas estruturas de coordenação educativa, na supervisão pedagógica e nos órgãos de administração e gestão.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AÇÃO REALIZADA E O SEU CONTRIBUTO PARA A MELHORIA DA AÇÃO EDUCATIVA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ntificação da formação realizada com referência à designação, tipologia, duração, classificação e entidade formadora/dinamizadora e respetiva apreciação do contributo para a ação educativa.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Docente Avaliado:</w:t>
            </w:r>
          </w:p>
          <w:p>
            <w:pPr>
              <w:pStyle w:val="Normal"/>
              <w:spacing w:lineRule="auto" w:line="360"/>
              <w:ind w:left="5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______/______/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11"/>
      </w:tblGrid>
      <w:tr>
        <w:trPr>
          <w:trHeight w:val="47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ARECER DO AVALIADOR SOBRE O RELATÓRIO DE AUTOAVALI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Alínea c) do artigo 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Decreto Regulamentar nº 26 de 2012)</w:t>
            </w:r>
          </w:p>
        </w:tc>
      </w:tr>
      <w:tr>
        <w:trPr>
          <w:trHeight w:val="60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 Docente Avaliado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301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9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90" w:firstLine="29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:______/______/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8893"/>
    </w:tblGrid>
    <w:tr>
      <w:trPr/>
      <w:tc>
        <w:tcPr>
          <w:tcW w:w="1028" w:type="dxa"/>
          <w:tcBorders>
            <w:top w:val="single" w:sz="4" w:space="0" w:color="00000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22"/>
              <w:szCs w:val="22"/>
              <w:lang w:val="pt-PT" w:eastAsia="pt-PT"/>
            </w:rPr>
          </w:pPr>
          <w:r>
            <w:rPr>
              <w:rFonts w:cs="Calibri" w:ascii="Calibri" w:hAnsi="Calibri"/>
              <w:b/>
              <w:sz w:val="22"/>
              <w:szCs w:val="22"/>
              <w:lang w:val="pt-PT" w:eastAsia="pt-PT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pt-PT" w:eastAsia="pt-PT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lang w:val="pt-PT" w:eastAsia="pt-PT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lang w:val="pt-PT" w:eastAsia="pt-PT"/>
            </w:rPr>
            <w:t>1</w:t>
          </w:r>
          <w:r>
            <w:rPr>
              <w:sz w:val="22"/>
              <w:b/>
              <w:szCs w:val="22"/>
              <w:rFonts w:cs="Calibri" w:ascii="Calibri" w:hAnsi="Calibri"/>
              <w:lang w:val="pt-PT" w:eastAsia="pt-PT"/>
            </w:rPr>
            <w:fldChar w:fldCharType="end"/>
          </w:r>
        </w:p>
      </w:tc>
      <w:tc>
        <w:tcPr>
          <w:tcW w:w="8893" w:type="dxa"/>
          <w:tcBorders>
            <w:top w:val="single" w:sz="4" w:space="0" w:color="000000"/>
            <w:left w:val="single" w:sz="18" w:space="0" w:color="808080"/>
          </w:tcBorders>
        </w:tcPr>
        <w:p>
          <w:pPr>
            <w:pStyle w:val="Footer"/>
            <w:rPr>
              <w:lang w:val="pt-PT" w:eastAsia="pt-PT"/>
            </w:rPr>
          </w:pPr>
          <w:r>
            <w:rPr>
              <w:lang w:val="pt-PT" w:eastAsia="pt-PT"/>
            </w:rPr>
            <w:t>Relatório anual de autoavaliação</w:t>
          </w:r>
        </w:p>
      </w:tc>
    </w:tr>
  </w:tbl>
  <w:p>
    <w:pPr>
      <w:pStyle w:val="Footer"/>
      <w:jc w:val="both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4">
    <w:name w:val="WW8Num24z4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0"/>
      <w:szCs w:val="20"/>
    </w:rPr>
  </w:style>
  <w:style w:type="character" w:styleId="RodapCarcter">
    <w:name w:val="Rodapé Cará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  <w:sz w:val="22"/>
      <w:szCs w:val="24"/>
    </w:rPr>
  </w:style>
  <w:style w:type="paragraph" w:styleId="EstiloInd">
    <w:name w:val="EstiloInd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2:00Z</dcterms:created>
  <dc:creator>fad05</dc:creator>
  <dc:description/>
  <cp:keywords/>
  <dc:language>en-US</dc:language>
  <cp:lastModifiedBy>Manuela Pinho Vieira</cp:lastModifiedBy>
  <cp:lastPrinted>2017-06-02T09:10:00Z</cp:lastPrinted>
  <dcterms:modified xsi:type="dcterms:W3CDTF">2025-05-21T08:52:00Z</dcterms:modified>
  <cp:revision>3</cp:revision>
  <dc:subject/>
  <dc:title>CONVOCA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0;#Maria Clara Reis Carneiro Castro;#105;#Antonio Adelino Silva Rodrigues;#2104;#Marta Oliveira Martins Coutinho;#2105;#Maria Olinda da Silva Coelho fraga;#2206;#Maria Helena Domingues Alves</vt:lpwstr>
  </property>
  <property fmtid="{D5CDD505-2E9C-101B-9397-08002B2CF9AE}" pid="3" name="display_urn:schemas-microsoft-com:office:office#SharedWithUsers">
    <vt:lpwstr>Maria Clara Reis Carneiro Castro;Antonio Adelino Silva Rodrigues;Marta Oliveira Martins Coutinho;Maria Olinda da Silva Coelho fraga;Maria Helena Domingues Alves</vt:lpwstr>
  </property>
</Properties>
</file>